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エッセイ追加】</w:t>
      </w:r>
    </w:p>
    <w:p>
      <w:pPr>
        <w:pStyle w:val="Normal"/>
        <w:ind w:firstLine="21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研究のひな型〉としての「心理学の将来（戸田</w:t>
      </w:r>
      <w:r>
        <w:rPr>
          <w:rFonts w:cs="ＭＳ 明朝;MS Mincho" w:ascii="ＭＳ 明朝;MS Mincho" w:hAnsi="ＭＳ 明朝;MS Mincho"/>
          <w:b/>
          <w:sz w:val="24"/>
        </w:rPr>
        <w:t>,1971</w:t>
      </w:r>
      <w:r>
        <w:rPr>
          <w:rFonts w:ascii="ＭＳ 明朝;MS Mincho" w:hAnsi="ＭＳ 明朝;MS Mincho" w:cs="ＭＳ 明朝;MS Mincho"/>
          <w:b/>
          <w:sz w:val="24"/>
        </w:rPr>
        <w:t>）」</w:t>
      </w:r>
    </w:p>
    <w:p>
      <w:pPr>
        <w:pStyle w:val="Normal"/>
        <w:ind w:firstLine="5460"/>
        <w:rPr>
          <w:rFonts w:ascii="ＭＳ 明朝;MS Mincho" w:hAnsi="ＭＳ 明朝;MS Mincho" w:cs="ＭＳ 明朝;MS Mincho"/>
        </w:rPr>
      </w:pPr>
      <w:r>
        <w:rPr>
          <w:rFonts w:ascii="ＭＳ 明朝;MS Mincho" w:hAnsi="ＭＳ 明朝;MS Mincho" w:cs="ＭＳ 明朝;MS Mincho"/>
        </w:rPr>
        <w:t>今井四郎　北海道大学名誉教授</w:t>
      </w:r>
    </w:p>
    <w:p>
      <w:pPr>
        <w:pStyle w:val="Normal"/>
        <w:ind w:firstLine="210"/>
        <w:rPr>
          <w:rFonts w:ascii="ＭＳ 明朝;MS Mincho" w:hAnsi="ＭＳ 明朝;MS Mincho" w:cs="ＭＳ 明朝;MS Mincho"/>
        </w:rPr>
      </w:pPr>
      <w:r>
        <w:rPr>
          <w:rFonts w:ascii="ＭＳ 明朝;MS Mincho" w:hAnsi="ＭＳ 明朝;MS Mincho" w:cs="ＭＳ 明朝;MS Mincho"/>
        </w:rPr>
        <w:t>例えば，パヴロフは条件反射の研究により学習研究のひな型を残した．戸田正直先生は「キノコ食いロボット」「おしゃべりシステム“</w:t>
      </w:r>
      <w:r>
        <w:rPr>
          <w:rFonts w:cs="ＭＳ 明朝;MS Mincho" w:ascii="ＭＳ 明朝;MS Mincho" w:hAnsi="ＭＳ 明朝;MS Mincho"/>
        </w:rPr>
        <w:t>NENE”</w:t>
      </w:r>
      <w:r>
        <w:rPr>
          <w:rFonts w:ascii="ＭＳ 明朝;MS Mincho" w:hAnsi="ＭＳ 明朝;MS Mincho" w:cs="ＭＳ 明朝;MS Mincho"/>
        </w:rPr>
        <w:t>」など，いくつかの研究のひな型を残された．その１つに人類の長期的な未来を論ずる「心理学の将来」に関する研究がある．今から</w:t>
      </w:r>
      <w:r>
        <w:rPr>
          <w:rFonts w:cs="ＭＳ 明朝;MS Mincho" w:ascii="ＭＳ 明朝;MS Mincho" w:hAnsi="ＭＳ 明朝;MS Mincho"/>
        </w:rPr>
        <w:t>30</w:t>
      </w:r>
      <w:r>
        <w:rPr>
          <w:rFonts w:ascii="ＭＳ 明朝;MS Mincho" w:hAnsi="ＭＳ 明朝;MS Mincho" w:cs="ＭＳ 明朝;MS Mincho"/>
        </w:rPr>
        <w:t>数年前，すでに人類の短期的未来を予測する研究が存在したがその妥当性は低かった．戸田はその頃，短期的未来予測よりはるかに困難な長期的未来予測の独創的研究を発表した．短期的予測と長期的予測の研究では同じ現状，同じ変化でも異なる側面から，異なる考え方で認識し，表現し，理論構成をすることになる．戸田は現状と変化を，自然科学技術と人間社会科学とに分けて考察した．そして，前者の変化は科学と技術の間のポジティブ・フィードバックにより，指数関数的加速性を示すが，後者の変化は，停滞的であること．対応して，自然科学文明は急速に発展するが，社会組織は老化する点を指摘する．更に，このまま放置すると，このアンバランスと人の適応特性により，人々は不満を抱き，生き甲斐の喪失を招き，社会組織はいずれ崩壊すると説く．それから，このような事態を回避する道が探索される．その結果，人間社会科学を，自然科学技術の進歩と肩を並べる，高精度の厳密科学に急速に発展させる必要を説き，その実現可能性，在り方，拓かれる世界について総合的予測を展開する．理論はトップダウン式に理路整然と進められ，心理学が深く関係する形で人類が生き延びる将来像が見事に描かれる．それ故，私はこの研究を心理学および人類の長期的将来に関する〈研究のひな型〉と理解する．そして，このひな型を元手に，研究が盛んになり，多くの優れた成果が挙がることを期待し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戸田先生、哲学者を叱る</w:t>
      </w:r>
    </w:p>
    <w:p>
      <w:pPr>
        <w:pStyle w:val="Normal"/>
        <w:ind w:firstLine="4362"/>
        <w:rPr/>
      </w:pPr>
      <w:r>
        <w:rPr>
          <w:rFonts w:ascii="ＭＳ 明朝;MS Mincho" w:hAnsi="ＭＳ 明朝;MS Mincho" w:cs="ＭＳ 明朝;MS Mincho"/>
          <w:b/>
        </w:rPr>
        <w:t>　</w:t>
      </w:r>
      <w:r>
        <w:rPr>
          <w:rFonts w:ascii="ＭＳ 明朝;MS Mincho" w:hAnsi="ＭＳ 明朝;MS Mincho" w:cs="ＭＳ 明朝;MS Mincho"/>
        </w:rPr>
        <w:t>小島康次，北海学園大学経営学部，正会員</w:t>
      </w:r>
    </w:p>
    <w:p>
      <w:pPr>
        <w:pStyle w:val="Normal"/>
        <w:ind w:firstLine="210"/>
        <w:rPr>
          <w:rFonts w:ascii="ＭＳ 明朝;MS Mincho" w:hAnsi="ＭＳ 明朝;MS Mincho" w:cs="ＭＳ 明朝;MS Mincho"/>
        </w:rPr>
      </w:pPr>
      <w:r>
        <w:rPr>
          <w:rFonts w:ascii="ＭＳ 明朝;MS Mincho" w:hAnsi="ＭＳ 明朝;MS Mincho" w:cs="ＭＳ 明朝;MS Mincho"/>
        </w:rPr>
        <w:t>戸田正直先生の謦咳に接する（この表現の妥当性は身近に接したことのある方ならすぐに分かるはず）ことになったのは、北大で、隣の教育学部の院生だったからではない。佐伯胖先生主催の認知科学セミナー（東京理科大野田キャンパス）においてだった。それまで、すぐ傍に戸田先生のような世界的な学者がいるとは不明にも知らなかった。それからは、認知科学会は勿論のこと、初めて参加した国際学会である</w:t>
      </w:r>
      <w:r>
        <w:rPr>
          <w:rFonts w:cs="ＭＳ 明朝;MS Mincho" w:ascii="ＭＳ 明朝;MS Mincho" w:hAnsi="ＭＳ 明朝;MS Mincho"/>
        </w:rPr>
        <w:t>ICP</w:t>
      </w:r>
      <w:r>
        <w:rPr>
          <w:rFonts w:ascii="ＭＳ 明朝;MS Mincho" w:hAnsi="ＭＳ 明朝;MS Mincho" w:cs="ＭＳ 明朝;MS Mincho"/>
        </w:rPr>
        <w:t>（国際心理学会議）などで偶然にもよく同じ場所で顔を合わせる機会に恵まれた。コンラート・ローレンツの著作に魅せられていた私は、戸田先生のアージ理論にハマってしまった。そして、進化論に根ざした発達理論家としてのピアジェにのめり込むことになった。</w:t>
      </w:r>
    </w:p>
    <w:p>
      <w:pPr>
        <w:pStyle w:val="Normal"/>
        <w:ind w:firstLine="210"/>
        <w:rPr>
          <w:rFonts w:ascii="ＭＳ 明朝;MS Mincho" w:hAnsi="ＭＳ 明朝;MS Mincho" w:cs="ＭＳ 明朝;MS Mincho"/>
        </w:rPr>
      </w:pPr>
      <w:r>
        <w:rPr>
          <w:rFonts w:ascii="ＭＳ 明朝;MS Mincho" w:hAnsi="ＭＳ 明朝;MS Mincho" w:cs="ＭＳ 明朝;MS Mincho"/>
        </w:rPr>
        <w:t>戸田先生は、私のような駆け出しの若造にも決していい加減な扱いをしなかった。本気で接してくれたのである。これは偶然かもしれない。ある心理学の学会で招待されたわが国では大変著名な哲学者と懇親会で同席した際に、私は無謀にも、「先生のご著書を大変興味深く読みました」と話しかけた。確かに、その哲学者の著書ではあったが、素人が読める程度の著書、いわば入門書に過ぎない本のことだと分かると、件の哲学者は鼻で笑うようにしてその場を立ち去った。私はどうにもバツの悪い思いのまま、手にしたビールをあおるしかなかった。ふと見ると、戸田先生が傍で話しを聞いていた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次の日、件の哲学者の講演があった。大ホールが満席の盛況である。心理学者のツボを外さない哲学者の話は時に笑いを取りながら大拍手で終わった。私は前夜のことなど忘れて拍手喝采した。そこで、戸田大先生の登場である。いつも最前列ないし近い席で、時に熱心に、また、時には堂々と机に突っ伏して居眠りしながら聴講する姿は未だに忘れられない。さて、その時、哲学者が今後の心理学の重要課題として挙げ、喝采を浴びた「荘子と友人の議論で有名な他者の心を如何にして知るか」というテーマを戸田先生は一刀両断、「そんなものは心理学の課題ではない」と切り捨て、「哲学者の仕事は科学者を叱ることだ」と一喝したのである。これは穿った見方をすれば、例の自己言及的な戸田節だったのだと思う。つまり、実際には命題内容と背反して、科学者（心理学者）である戸田先生が哲学者を叱った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ともあれ、私は、昨晩の溜飲を下げるどころか、戸田先生の凄さに身震いしたもの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戸田先生の想い出から</w:t>
      </w:r>
    </w:p>
    <w:p>
      <w:pPr>
        <w:pStyle w:val="Normal"/>
        <w:ind w:firstLine="5370"/>
        <w:rPr/>
      </w:pPr>
      <w:r>
        <w:rPr>
          <w:szCs w:val="21"/>
        </w:rPr>
        <w:t>竹村和久</w:t>
      </w:r>
      <w:r>
        <w:rPr>
          <w:rFonts w:ascii="ＭＳ 明朝;MS Mincho" w:hAnsi="ＭＳ 明朝;MS Mincho" w:cs="ＭＳ 明朝;MS Mincho"/>
        </w:rPr>
        <w:t>，</w:t>
      </w:r>
      <w:r>
        <w:rPr>
          <w:szCs w:val="21"/>
        </w:rPr>
        <w:t>早稲田大学</w:t>
      </w:r>
      <w:r>
        <w:rPr>
          <w:rFonts w:ascii="ＭＳ 明朝;MS Mincho" w:hAnsi="ＭＳ 明朝;MS Mincho" w:cs="ＭＳ 明朝;MS Mincho"/>
        </w:rPr>
        <w:t>，正会員</w:t>
      </w:r>
    </w:p>
    <w:p>
      <w:pPr>
        <w:pStyle w:val="Normal"/>
        <w:ind w:firstLine="210"/>
        <w:rPr>
          <w:szCs w:val="21"/>
        </w:rPr>
      </w:pPr>
      <w:r>
        <w:rPr>
          <w:szCs w:val="21"/>
        </w:rPr>
        <w:t>戸田正直先生は、意思決定を研究している私にとってはずっと雲の上の存在でしたし、今もそうです。戸田先生の若かりし頃の主観確率や意思決定に関する論文を、今も時々読むことがあるのですが、極めて斬新で優れたアイデアに、ただただ敬服してしまいます。</w:t>
      </w:r>
      <w:r>
        <w:rPr>
          <w:szCs w:val="21"/>
        </w:rPr>
        <w:t>50</w:t>
      </w:r>
      <w:r>
        <w:rPr>
          <w:szCs w:val="21"/>
        </w:rPr>
        <w:t>年ほど前の終戦からほとんど年月が経っていない時期に、あのような素晴らしい研究が生まれたのか不思議に思います。</w:t>
      </w:r>
    </w:p>
    <w:p>
      <w:pPr>
        <w:pStyle w:val="Normal"/>
        <w:ind w:firstLine="210"/>
        <w:rPr>
          <w:szCs w:val="21"/>
        </w:rPr>
      </w:pPr>
      <w:r>
        <w:rPr>
          <w:szCs w:val="21"/>
        </w:rPr>
        <w:t>私は、今から</w:t>
      </w:r>
      <w:r>
        <w:rPr>
          <w:szCs w:val="21"/>
        </w:rPr>
        <w:t>20</w:t>
      </w:r>
      <w:r>
        <w:rPr>
          <w:szCs w:val="21"/>
        </w:rPr>
        <w:t>年近く前に意思決定の研究をはじめたのですが、その頃戸田先生に学会で初めてお目にかかりました。どうしてお話する機会をもてたのかはあまり憶えていないのですが、学会の休憩室で意思決定研究のパイオニアである憧れの戸田先生とゆっくりとお話することができて感激したのを憶えています。その時、私は、なぜ戦後間もない時期に、期待効用理論、主観確率、行動意思決定論、ゲーム理論などの意思決定の重要な研究が次々となされたのか戸田先生に尋ねました。先生は、「戦争が終わって、生きる希望が持てた途端に、みんなが思いっきり研究をしてみようという気持ちが強くなったのではないかな」というような趣旨のお答えをされました。おそらく戸田先生もそうだったのかなと思いました。</w:t>
      </w:r>
    </w:p>
    <w:p>
      <w:pPr>
        <w:pStyle w:val="Normal"/>
        <w:ind w:firstLine="210"/>
        <w:rPr>
          <w:szCs w:val="21"/>
        </w:rPr>
      </w:pPr>
      <w:r>
        <w:rPr>
          <w:szCs w:val="21"/>
        </w:rPr>
        <w:t>また、その際、戸田先生に「</w:t>
      </w:r>
      <w:r>
        <w:rPr>
          <w:szCs w:val="21"/>
        </w:rPr>
        <w:t>1950</w:t>
      </w:r>
      <w:r>
        <w:rPr>
          <w:szCs w:val="21"/>
        </w:rPr>
        <w:t>年代は、数理心理学の黄金時代でもあったように思えるのですが、その当時の多くの心理学者からどのように見られていたのですか？」と聞いたのですが、戸田先生は、「その当時の数理心理学者は、当時の心理学者の多数派からはほとんど注目されずにいましたね。そんなものですよ」と答えられました。そのとき、歴史に残るような研究も、当時の心理学者からはそれほど注目されなかったのだなと思いました。非常に優れた研究というのは、すぐには評価されるようなものではないのだなとも思いました。</w:t>
      </w:r>
    </w:p>
    <w:p>
      <w:pPr>
        <w:pStyle w:val="Normal"/>
        <w:ind w:firstLine="210"/>
        <w:rPr>
          <w:szCs w:val="21"/>
        </w:rPr>
      </w:pPr>
      <w:r>
        <w:rPr>
          <w:szCs w:val="21"/>
        </w:rPr>
        <w:t>まさに戸田先生の研究がそうだと思います。戸田先生の意思決定や主観確率の研究や実験ゲームの研究は、現在の行動意思決定研究の流れの中で極めて重要な貢献をしているのですが、当時の心理学の流れの中では唐突なものであったのかもしれません。また、アージ理論に代表される感情の研究も、現在の意思決定と感情に関する脳科学研究や進化心理学的研究の流れの中では意思決定研究として極めて自然に理解できるのですが、その当時の意思決定の研究の流れの中では、理解しにくいものであったように思えます。今回、小橋康章先生から戸田先生の「心理学の将来」に関する論文をいただいて読んでみたのですが、そのことを改めて痛感しました。現在では、グローバリゼーションの話や、リスクの拡散の話など、当たり前のように言われていることではありますが、当時の心理学者には空想的な話に映ったのかもしれません。すでに４</w:t>
      </w:r>
      <w:r>
        <w:rPr>
          <w:szCs w:val="21"/>
        </w:rPr>
        <w:t>0</w:t>
      </w:r>
      <w:r>
        <w:rPr>
          <w:szCs w:val="21"/>
        </w:rPr>
        <w:t>年近く前にこのようことを予言していたその理論的パースペクティブの広さと深さに畏怖の念を抱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59:00Z</dcterms:created>
  <dc:creator> </dc:creator>
  <dc:description/>
  <cp:keywords/>
  <dc:language>en-US</dc:language>
  <cp:lastModifiedBy> </cp:lastModifiedBy>
  <dcterms:modified xsi:type="dcterms:W3CDTF">2007-08-30T03:59:00Z</dcterms:modified>
  <cp:revision>2</cp:revision>
  <dc:subject/>
  <dc:title>【エッセイ追加】</dc:title>
</cp:coreProperties>
</file>